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ENTO DA CÂMARA DE ARBITRAGEM DA COMISSÃO DAS SOCIEDADES DE ADVOGADOS OAB/MG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Considerando que de acordo com o disposto no art. 55 do Regimento Interno da Ordem dos Advogados do Brasil, Secção de Minas Gerais compete à Comissão das Sociedades de Advogados resolver eventuais conflitos de exercício profissional surgidos entre sociedades de advogados e entre os próprios integrantes destas, de acordo com as disposições das Leis 8.906/94 e 9.307/96, o Egrégio Conselho da Ordem dos Advogados do Brasil – MG, regulamenta a Câmara de Arbitragem da referida Comissão, de acordo com as seguintes disposições: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– DA CÂMARA DE ARBITRAGEM (CÂMARA-CSA-OAB/MG)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1. - A CÂMARA-CSA-OAB/MG é o órgão de administração de procedimentos de arbitragem da CSA da OAB-MG, tendo por função administrar a solução, por meio de arbitragem, de disputas que lhe forem submetidas, em conformidade com este Regulamento de Arbitragem, cuja decisão será dos árbitros eleitos pelas partes nos termos deste Regulament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.1. - Os membros da CÂMARA-CSA-OAB/MG são os próprios integrantes da Comissão das Sociedades de Advogados e da Comissão de Mediação e Arbitragem, sob a Presidência do Presidente da CSA e terão mandato enquanto componentes das referidas Comissões. Poderão, ainda, compor a Câmara outros advogados indicados ou aprovados pelo Egrégio Conselho Seccional da OAB-MG, independentemente de fazerem ou não parte das aludidas Comissõe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. - A Secretaria da CSA é órgão auxiliar da CÂMARA-CSA-OAB/MG e tem por função coordenar o andamento dos procedimentos arbitrais, dando suporte às partes e aos árbitros, de acordo com o estabelecido neste Regulamento. 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- DAS DEFINIÇÕE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- Neste Regulamento, considera-se: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a) "Tribunal Arbitral" ou "Tribunal" - o órgão composto de número ímpar de árbitros, nomeados na forma prevista neste Regulamento, encarregado de dirimir litígio que lhe for submetid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"Requerente" - a parte que apresenta o pedido de instauração da arbitragem;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c) "Requerido" - a parte contra a qual se solicita a instauração da arbitragem;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"Comunicações" - todo e qualquer documento, inclusive correspondência, petição, notificação ou declaração, que seja enviado por, ou destinado a, uma das partes, Secretaria, Comissão ou Câmar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e) "Procedimento Arbitral" - o conjunto de atos praticados pelas partes, Comissão e Câmara, de acordo com este Regulament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"OAB-MG" - a Ordem dos Advogados do Brasil, seccional de Minas Gerais;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) "Comissão" - a Comissão de Sociedades de Advogados da OAB-MG;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"Regulamento" - o presente Regulamento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i) "Árbitro" – o profissional indicado pela parte para dirimir as controvérsias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- DOS ÁRBITROS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Imparcialidade e Independência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. - Os árbitros deverão ser imparciais e independentes, estando sujeitos às hipóteses de impedimento e suspeição previstos na lei 9.307/96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 - Ao aceitar a nomeação, o árbitro deverá assinar declaração de imparcialidade e independência em relação às parte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. - O árbitro deve informar à Câmara qualquer circunstância que possa ensejar questionamentos sobre sua imparcialidade e independência, mesmo se surgida no curso do procedimento arbitral. A CÂMARA-CSA-OAB/MG ouvirá as partes sobre tais circunstâncias, no prazo que determinar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Submissão ao Regulament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. - Ao aceitar a nomeação, o árbitro compromete-se a desempenhar suas atribuições segundo este Regulamen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Número de árbitro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- O Tribunal Arbitral será composto de 3 (três) árbitros, salvo se as partes optarem pela indicação de árbitro único ou, ainda, sendo a hipótese do item 10 deste Regulamento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Indicação de árbitro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- Cada parte indicará árbitro titular e suplente, na forma deste Regulamento, ou requererá que a CÂMARA-CSA-OAB/MG o faç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8.1. - Caso alguma das partes deixe de nomear árbitro no prazo estipulado, a CÂMARA-CSA-OAB/MG procederá à indicação, nos termos do presente Regulamen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Indicação do terceiro árbitro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- Os árbitros indicados deverão escolher o terceiro árbitro, que presidirá o Tribunal Arbitral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9.1. - Se os árbitros não chegarem a um acordo sobre a indicação do terceiro árbitro, a CÂMARA-CSA-OAB/MG procederá à sua indicação, nos termos do presente Regulamen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Número superior de árbitro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0. - Na hipótese de existirem mais que duas partes com interesses distintos quanto ao objeto da arbitragem, a CÂMARA-CSA-OAB/MG poderá determinar, mediante requerimento, que o Tribunal Arbitral seja constituído por número impar de árbitros superior a 3 (três)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0.1. - Neste caso, a CÂMARA-CSA-OAB/MG deliberará sobre o número de árbitros, visando manter o equilíbrio entre os interesses em confli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Confirmação dos árbitro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- Caso a CÂMARA-CSA-OAB/MG recuse a indicação de árbitro ou suplente efetuada pela parte, por motivo justificado, esta terá o prazo de 5 dias para indicar novo árbitro ou suplente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2. - As decisões da CÂMARA-CSA-OAB/MG quanto aos árbitros serão definitiva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ecusa de árbitro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3. - As partes podem recusar a nomeação de árbitros pela parte contrária ou pela CÂMARA-CSA-OAB/MG, caso haja razões justificadas e comprovadas de suspeição, impedimento ou que de qualquer forma prejudiquem a imparcialidade e independênci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4. - A parte interessada deverá enviar à CÂMARA-CSA-OAB/MG Petição de Recusa, no prazo de 5 dias a contar da ciência da indicação do árbitro ou da circunstância que enseje a recusa, independentemente de outros prazos que estejam em curs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1. - No mesmo prazo, a CÂMARA-CSA-OAB/MG ouvirá a parte contrária, o árbitro e decidirá sobre o pedid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Substituição de Árbitr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5. - Na hipótese de morte ou renúncia de um árbitro durante o procedimento arbitral, ele será substituído pelo respectivo suplente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. - Na ocorrência de idênticas circunstâncias com o árbitro suplente, um substituto será nomeado pela parte que o indicou ou, caso não o faça, pela CÂMARA-CSA-OAB/MG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6. - Ao se efetuar a substituição do árbitro, o novo árbitro deverá assinar o Termo de Arbitragem porventura já existente (mediante termo aditivo), bem como as declarações de imparcialidade e independênci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7. - O Tribunal Arbitral aproveitará as provas produzidas, salvo se entender imprescindível a participação do novo árbitro na sua colheita, hipótese em que haverá repetição. </w:t>
      </w:r>
    </w:p>
    <w:p>
      <w:pPr>
        <w:pStyle w:val="Normal"/>
        <w:spacing w:before="100" w:after="10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- DO PROCEDIMENTO ARBITRAL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DISPOSIÇÕES GERAIS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egulamento vigente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18. - O Procedimento Arbitral reger-se-á pelas regras do Regulamento vigente à época do pedido de instauração da arbitragem, facultado às partes dispor de outra forma na Convenção de Arbitragem, observada a legislação aplicável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8.1. - À falta de disposição específica do Regulamento ou da Convenção de Arbitragem, a CÂMARA-CSA-OAB/MG estabelecerá as regras de procedimen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emessa das Comunicações e Peças Processuai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19. - Todas as Comunicações e peças processuais deverão ser remetidas à Secretaria, em tantas vias quantas sejam necessárias para suprir cada uma das partes, cada árbitro e a Secretaria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. - A Secretaria encaminhará cada uma das vias aos árbitros e às partes, de acordo com os dados por eles fornecido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1. - As Comunicações poderão ser efetuadas por carta registrada com aviso de recebimento, courier, por fac-símile, telex, telegrama, e-mail ou qualquer outro meio de comunicaçã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 - A Comunicação será considerada cumprida no dia em que for entregue e de acordo com o disposto nos itens anteriore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Prazo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3. - Os prazos assinados por este Regulamento, pelo Termo de Arbitragem ou pela CÂMARA-CSA-OAB/MG serão contados a partir do primeiro dia útil seguinte àquele em que a comunicação for recebid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3.1. - Se o prazo se encerrar em dia em que não houver expediente na sede da Secretaria, o termo final será o primeiro dia útil subseqüente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2 - Os prazos serão suspensos em dias sem expediente ocorridos no seu interregn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Modificação dos Prazo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 - As partes poderão alterar os prazos definidos neste Regulamento ou no Termo de Arbitragem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4.1. - Constituído o Tribunal Arbitral, qualquer alteração está condicionada à aprovação expressa deste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Ausência de manifestaçã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5. - Decorrido o prazo sem realização do ato ou suficiente justificativa, a critério do Tribunal Arbitral, a parte perde o direito de realizá-lo e o Tribunal Arbitral deverá dar seguimento ao procedimen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Sigil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6. - O procedimento arbitral é rigorosamente sigiloso, podendo o Tribunal Arbitral tomar quaisquer medidas com o objetivo de assegurar o sigilo de todos os documentos e informações que lhe são submetido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Local da Arbitragem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. - A arbitragem terá lugar em edifícios da Ordem dos Advogados do Brasil, secção de Minas Gerais, salvo se houver determinação distinta do Tribunal Arbitral, de ofício ou mediante provocação das parte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28. - O Tribunal Arbitral tomará suas deliberações internas no local que entender conveniente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Idioma da Arbitragem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9. - O idioma da arbitragem é o portuguê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0. - As partes poderão dispensar a tradução de documentos redigidos em idioma diverso daquele do procedimento, desde que os árbitros tenham o conhecimento do idioma original.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>
          <w:rFonts w:cs="Tahoma" w:ascii="Tahoma" w:hAnsi="Tahoma"/>
          <w:b/>
        </w:rPr>
        <w:t>B) DA INSTAURAÇÃO DA ARBITRAGEM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Pedido de Instauração da Arbitragem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2. - A parte que desejar submeter a resolução de determinado litígio à administração da CÂMARA-CSA-OAB/MG, deverá apresentar à Secretaria pedido escrito de instauração da arbitragem, com as seguintes informações: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me completo, qualificação e endereço das partes, Requerente e Requerida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b) breve descrição da controvérsia, com dados suficientes à identificação da natureza do litígi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a indicação da sua pretensão, se possível declinando eventual quantia demandada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 indicação da convenção arbitral, se houver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e) a indicação de um árbitro e de seu suplente, informando endereço e qualificação, bem como de conciliador ou mediador, quando for o cas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dados para recebimento das Comunicações e, se houver, responsáveis pela sua representação no procedimento arbitral; e,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) observações cabíveis que entender quanto ao direito material aplicável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32.1. - O pedido deverá ser acompanhado de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ópia de documento de identificação, se pessoa física, ou dos documentos societários vigentes, se pessoa jurídica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instrumento de mandato, se representado por procurador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ópia da convenção de arbitragem; e,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d) comprovante de pagamento das taxas devidas à OAB-MG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Notificação do Requerido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. - A Secretaria notificará o Requerido da apresentação do pedido de instauração e o convocará para apresentar sua resposta e indicar o árbitro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3.1. - A notificação será acompanhada de cópia deste regulamento e do pedido de instauração, com seus anexo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esposta ao Pedido de Instauraçã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34. - No prazo de 10 (dez) dias, o Requerido apresentará à Secretaria da CÂMARA-CSA-OAB/MG sua resposta ao pedido de instauração, por escrito, com as seguintes informações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me completo, qualificação e endereç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breves observações quanto à instauração da arbitragem, à controvérsia e à pretensão do Requerente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c) a indicação de um árbitro e de seu suplente, informando endereço e qualificação, bem como do conciliador ou mediador, se for o cas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ados para recebimento das Comunicações e, se houver, responsáveis pela sua representação no procedimento arbitral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e) observações que entender cabíveis quanto ao local, idioma e direito material aplicável; e,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) se pretende reconvir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.1. - Se o Requerido pretender reconvir, sua resposta também deverá conter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breve descrição da controvérsia objeto da reconvenção; e,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b) a indicação da sua pretensão, se possível determinando a eventual quantia demandada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.2. - A resposta deverá ser acompanhada de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ópia de documento de identificação, se pessoa física, ou dos documentos societários vigentes, se pessoa jurídica; e,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instrumento de mandato, se representado por procurador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</w:rPr>
        <w:t>- Manifestação do Requerente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5. - Cópia da resposta será enviada ao Requerente pela Secretaria da CÂMARA-CSA-OAB/MG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5.1. - Caso o Requerido tenha manifestado discordância quanto à instauração da arbitragem ou formulado pretensão reconvencional, o Requerente terá o prazo de 10 dias para manifestação a respeit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Deliberações da Câmara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6. - Apresentadas as manifestações previstas nos itens antecedentes, a CÂMARA-CSA-OAB/MG confirmará ou não os árbitros indicados e indicará árbitro nos casos previsto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6. - No mesmo ato, a CÂMARA-CSA-OAB/MG decidirá sobre eventual depósito de custas e outras questões de sua competência, bem como convocará árbitros e partes para reunião de elaboração do compromisso arbitral ou Termo de Arbitragem. </w:t>
      </w:r>
    </w:p>
    <w:p>
      <w:pPr>
        <w:pStyle w:val="Normal"/>
        <w:spacing w:before="100" w:after="100"/>
        <w:jc w:val="both"/>
        <w:rPr/>
      </w:pPr>
      <w:r>
        <w:rPr>
          <w:b/>
        </w:rPr>
        <w:t> </w:t>
      </w:r>
      <w:r>
        <w:rPr>
          <w:rFonts w:cs="Tahoma" w:ascii="Tahoma" w:hAnsi="Tahoma"/>
          <w:b/>
        </w:rPr>
        <w:t>C) DO COMPROMISSO ARBITRAL OU TERMO DE ARBITRAGEM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Teor e Forma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37. - Na reunião convocada pela CÂMARA-CSA-OAB/MG, os árbitros elaborarão, em conjunto com as partes, e à luz de suas alegações, o Compromisso Arbitral ou Termo de Arbitragem. A elaboração do Compromisso Arbitral somente será exigida na ausência de cláusula compromissória que indique a CÂMARA-CSA-OAB/MG como órgão competente para administrar o procedimento arbitral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37.1. - O Compromisso Arbitral ou Termo de Arbitragem deverá ser subscrito pelas partes, pelos árbitros e por duas testemunhas e obrigatoriamente conterá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) nome, profissão, estado civil e domicílio das partes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ii) nome, profissão e domicílio do(s) árbitro(s) e suplente(s), com indicação do presidente;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(iii) a matéria que será objeto da arbitragem, inclusive eventual pretensão reconvencional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v) o local da arbitragem;</w:t>
      </w:r>
    </w:p>
    <w:p>
      <w:pPr>
        <w:pStyle w:val="Normal"/>
        <w:spacing w:before="100" w:after="1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v) o prazo para apresentação da sentença arbitral;</w:t>
      </w:r>
    </w:p>
    <w:p>
      <w:pPr>
        <w:pStyle w:val="Normal"/>
        <w:spacing w:before="100" w:after="1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vi) a declaração de que o Tribunal Arbitral observará os prazos e procedimentos previstos neste Regulamento, salvo eventuais adaptações de procedimento que as partes tenham convencionado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Assinatura do Compromisso ou Termo de Arbitragem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8. - As partes e os árbitros serão convocados para leitura e subscrição do Compromisso Arbitral ou Termo de Arbitragem, que será arquivado pela Secretari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8.1. - Caso algum dos convocados não compareça, o presidente da Câmara deverá colher as assinaturas e encaminhar à Secretaria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8.2. - A ausência de assinatura por uma parte não impede o regular processamento da arbitragem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Modificação do Pedid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9. - Arquivado o Compromisso Arbitral ou Termo de Arbitragem, qualquer modificação e/ou inclusão de pedidos somente será admitida com a concordância da parte contrária e autorização do Tribunal Arbitral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39.1. - Qualquer modificação e/ou inclusão de pedidos ocorrerá mediante aditamento do Compromisso Arbitral e deverá conter as mesmas assinaturas deste.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>
          <w:rFonts w:cs="Tahoma" w:ascii="Tahoma" w:hAnsi="Tahoma"/>
          <w:b/>
        </w:rPr>
        <w:t xml:space="preserve">D) DO PROCEDIMENTO PERANTE A CÂMARA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Princípio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0. - O Tribunal Arbitral atuará de forma imparcial e independente, observados os princípios do contraditório, da ampla defesa, da igualdade entre as partes e do livre convencimento motivad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Alegações Iniciais do Requerente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1. - Arquivado o Compromisso Arbitral ou Termo de Arbitragem, o Requerente terá prazo de 10 dias para apresentar suas Alegações Iniciais, com indicação das provas que pretende produzir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1.1. - Caso o arquivamento não tenha se dado na mesma data da elaboração do Compromisso Arbitral ou Termo de Arbitragem, o prazo será contado a partir de comunicação para tal fim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</w:rPr>
        <w:t>- Resposta e Reconvenção do Requerido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2. - A Secretaria remeterá cópia das Alegações Iniciais aos árbitros e ao Requerido, que terá prazo de 10 dias para apresentar sua Resposta, com indicação das provas que pretende produzir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3. - No mesmo prazo, poderá o Requerido apresentar Reconvenção, se prevista no compromisso arbitral ou no Termo de Arbitragem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esposta à Reconvenção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4. - A Secretaria remeterá cópia da Defesa e da Reconvenção aos árbitros e ao Requerente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5. - Na hipótese de Reconvenção, o Requerente terá 10 dias para manifestar-se e indicar as provas que pretende produzir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Réplica e Tréplica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6. - As partes poderão estabelecer no Compromisso Arbitral ou no Termo de Arbitragem a apresentação de réplica e tréplica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Conciliaçã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47. - Uma vez encerrada a fase de apresentação de alegações escritas, o Tribunal Arbitral convocará as partes para audiência de conciliação, em observância ao artigo 21, § 4º da Lei 9.307/96 (Lei de Arbitragem). Sendo frustrada a tentativa de conciliação, o Tribunal Arbitral dará prosseguimento à arbitragem, sem prejuízo de haver futura composição amigável entre as partes, em qualquer momento durante o Procedimento Arbitral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Instruçã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48. - Encerrados os prazos previstos nos itens anteriores, o Tribunal Arbitral avaliará o estado do processo e determinará, se for o caso, a produção de provas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9. - O Tribunal Arbitral poderá determinar produção de prova pericial, nomeando um ou mais peritos e concedendo às partes prazo para elaboração de quesitos e indicação de assistentes técnico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0. - O Tribunal Arbitral poderá designar audiência para oitiva das partes, testemunhas, peritos e assistentes técnico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1. - A qualquer tempo durante o processo, o Tribunal Arbitral poderá determinar a produção de provas adicionais, respeitando-se o contraditóri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Audiência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1. - Quando uma audiência for designada, a CÂMARA-CSA-OAB/MG notificará as partes com antecedência mínima de 15 dia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51.1. - Caso a parte devidamente comunicada deixe de comparecer sem suficiente justificativa, o Tribunal Arbitral poderá prosseguir com a audiência ou remarcá-la, a seu exclusivo critério.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2. - O Tribunal Arbitral definirá como o procedimento a ser adotado em audiência. As partes poderão comparecer através de representantes, exceto para fins de depoimento pessoal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</w:rPr>
        <w:t>- Razões Finais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3. - Quando o Tribunal Arbitral declarar encerrada a instrução, as partes serão notificadas para, no prazo de 10 dias, apresentar Razões Finais, que serão remetidas aos árbitros e à parte contrária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DA SENTENÇA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Prazo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4. – O Tribunal Arbitral proferirá a sentença no prazo de 60 dias após a entrega das alegações finais, salvo previsão em contrário na Convenção Arbitral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4.1. - O presidente do Tribunal Arbitral poderá prorrogar o prazo por um período máximo de 60 dias, sem necessidade de aquiescência das partes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Prolação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5. - Sendo o Tribunal Arbitral composto por mais de um árbitro, as decisões serão tomadas por maioria. Caso os três árbitros decidam de forma diversa entre si, prevalecerá o voto do presidente da Câmara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</w:rPr>
        <w:t>- Teor e Forma da Sentença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6. - A sentença arbitral será motivada e conterá obrigatoriamente: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) o relatório, com os nomes das partes e resumo do litígio;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i) os fundamentos da decisão e a menção expressa se foi proferida por eqüidade;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>(iii) o dispositivo, no qual os árbitros decidiram as questões que lhes forem submetidas e o eventual prazo para cumprimento da decisão; e,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v) a data e o local em que foi proferida.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7. - Em qualquer hipótese, a sentença deve ser expressa em documento escrito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8. - A sentença será assinada por todos os árbitros integrantes do Tribunal Arbitral. Caso algum dos árbitros não possa ou não queira assiná-la, o presidente deverá certificar tal fato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59. - A sentença decidirá sobre a responsabilidade das partes pelas taxas, honorários e despesas da arbitragem, bem como eventuais verbas decorrentes de litigância de má-fé, respeitadas as disposições da convenção arbitral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Comunicação da Sentença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0. - Proferida a sentença, considera-se encerrada a arbitragem, devendo a Secretaria encaminhar cópia às partes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0.1. - A comunicação da sentença poderá ser condicionada ao pagamento de eventuais taxas pendente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1. - A via original da sentença arbitral será arquivada junto à Secretaria, que providenciará cópia por ela autenticada mediante requerimento das partes e pagamento de eventuais taxas e despesas.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>
          <w:rFonts w:cs="Tahoma" w:ascii="Tahoma" w:hAnsi="Tahoma"/>
          <w:b/>
        </w:rPr>
        <w:t>V. - DOS HONORÁRIOS E DAS CUSTAS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2. - A Comissão elaborará tabela de honorários, custas, taxas e encargos, que poderá ser revista sempre que conveniente. Quanto aos honorários, a tabela seguirá os valores indicados na Tabela de Honorários Advocatícios da OAB/MG; com relação às custas, taxas e encargos, serão considerados os valores em vigor para registro de sociedades, alteração de Contrato Social e extinção de sociedades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3. - O modo e o tempo do pagamento das custas, taxas, despesas e honorários, serão previstos pela Comissão em regulamento própri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4. - Caso não seja paga qualquer parcela dos custos, a Comissão poderá determinar que a Câmara suspenda suas atividades até o pagamento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4.1. - Não se efetuando o pagamento em prazo assinado, o pleito correspondente será considerado retirado. A retirada do pleito não impedirá que ele seja formulado em outro procedimento, desde que o interessado comprove o pagamento de eventuais custas e honorários decorrentes do pleito retirado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5. - A parte contrária, comunicada deste incidente, poderá efetuar o pagamento das custas devidas pela parte inadimplente. Nesta hipótese, as custas pagas serão levadas em consideração na distribuição do ônus da sucumbência.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>
          <w:rFonts w:cs="Tahoma" w:ascii="Tahoma" w:hAnsi="Tahoma"/>
          <w:b/>
        </w:rPr>
        <w:t>VI. - DISPOSIÇÕES FINAIS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Exclusão de Responsabilidade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66. - A CSA, a CÂMARA-CSA-OAB/MG e seus membros, a OAB-MG, seus funcionários e/ou dirigentes, não serão responsáveis perante qualquer pessoa por quaisquer atos ou omissões relacionados à arbitragem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</w:rPr>
        <w:t>- Omissões deste Regulament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7. - Os casos não expressamente previstos neste Regulamento serão disciplinados pela Câmara Arbitral, ou, enquanto não constituído, pela Comissão.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PELO CONSELHO DA OAB/MG EM 28  de fevereiro de 2011.</w:t>
      </w:r>
    </w:p>
    <w:p>
      <w:pPr>
        <w:pStyle w:val="Normal"/>
        <w:spacing w:before="100" w:after="100"/>
        <w:jc w:val="center"/>
        <w:rPr/>
      </w:pPr>
      <w:r>
        <w:rPr>
          <w:rFonts w:eastAsia="Tahoma" w:cs="Tahoma" w:ascii="Tahoma" w:hAnsi="Tahoma"/>
          <w:b/>
          <w:i/>
          <w:color w:val="CC0000"/>
        </w:rPr>
        <w:t xml:space="preserve"> </w:t>
      </w:r>
      <w:r>
        <w:rPr>
          <w:rFonts w:cs="Tahoma" w:ascii="Tahoma" w:hAnsi="Tahoma"/>
          <w:b/>
          <w:i/>
          <w:color w:val="CC0000"/>
        </w:rPr>
        <w:t xml:space="preserve">A Instrução Normativa </w:t>
      </w:r>
      <w:r>
        <w:rPr>
          <w:rFonts w:cs="Tahoma" w:ascii="Tahoma" w:hAnsi="Tahoma"/>
          <w:b/>
          <w:i/>
          <w:color w:val="FF0000"/>
        </w:rPr>
        <w:t>nº 01/2011, dispõe sobre a Tabela de Custas da CÂMARA-CSA-OAB/MG</w:t>
      </w:r>
      <w:r>
        <w:rPr>
          <w:rFonts w:cs="Tahoma" w:ascii="Tahoma" w:hAnsi="Tahoma"/>
          <w:b/>
          <w:i/>
          <w:color w:val="CC0000"/>
        </w:rPr>
        <w:t xml:space="preserve"> </w:t>
      </w:r>
    </w:p>
    <w:p>
      <w:pPr>
        <w:pStyle w:val="Normal"/>
        <w:spacing w:before="100" w:after="100"/>
        <w:jc w:val="center"/>
        <w:rPr>
          <w:rFonts w:ascii="Tahoma" w:hAnsi="Tahoma" w:cs="Tahoma"/>
          <w:i/>
          <w:i/>
          <w:color w:val="CC0000"/>
        </w:rPr>
      </w:pPr>
      <w:r>
        <w:rPr>
          <w:rFonts w:cs="Tahoma" w:ascii="Tahoma" w:hAnsi="Tahoma"/>
          <w:i/>
          <w:color w:val="CC0000"/>
        </w:rPr>
        <w:t xml:space="preserve">Aprovada pelo Conselho Seccional em 28 de fevereiro de 2011 e publicada no </w:t>
      </w:r>
    </w:p>
    <w:p>
      <w:pPr>
        <w:pStyle w:val="Normal"/>
        <w:spacing w:before="100" w:after="100"/>
        <w:jc w:val="center"/>
        <w:rPr>
          <w:rFonts w:ascii="Tahoma" w:hAnsi="Tahoma" w:cs="Tahoma"/>
          <w:i/>
          <w:i/>
          <w:color w:val="CC0000"/>
        </w:rPr>
      </w:pPr>
      <w:r>
        <w:rPr>
          <w:rFonts w:cs="Tahoma" w:ascii="Tahoma" w:hAnsi="Tahoma"/>
          <w:i/>
          <w:color w:val="CC0000"/>
        </w:rPr>
        <w:t>Diário Oficial do Estado em 23/03/2011</w:t>
      </w:r>
    </w:p>
    <w:p>
      <w:pPr>
        <w:pStyle w:val="NormalWeb"/>
        <w:jc w:val="both"/>
        <w:rPr>
          <w:rStyle w:val="InternetLink"/>
          <w:rFonts w:ascii="Tahoma" w:hAnsi="Tahoma" w:cs="Tahoma"/>
          <w:u w:val="none"/>
        </w:rPr>
      </w:pPr>
      <w:hyperlink r:id="rId2">
        <w:r>
          <w:rPr>
            <w:rStyle w:val="InternetLink"/>
            <w:rFonts w:cs="Tahoma" w:ascii="Tahoma" w:hAnsi="Tahoma"/>
          </w:rPr>
          <w:t>_____________________________________________________________________</w:t>
        </w:r>
      </w:hyperlink>
    </w:p>
    <w:p>
      <w:pPr>
        <w:pStyle w:val="Normal"/>
        <w:spacing w:before="100" w:after="100"/>
        <w:jc w:val="center"/>
        <w:rPr/>
      </w:pPr>
      <w:r>
        <w:rPr>
          <w:rStyle w:val="InternetLink"/>
          <w:rFonts w:cs="Tahoma" w:ascii="Tahoma" w:hAnsi="Tahoma"/>
          <w:u w:val="none"/>
        </w:rPr>
        <w:t>INSTRUÇÃO NORMATIVA Nº 01/2011  </w:t>
      </w:r>
    </w:p>
    <w:p>
      <w:pPr>
        <w:pStyle w:val="Normal"/>
        <w:spacing w:before="100" w:after="100"/>
        <w:jc w:val="center"/>
        <w:rPr/>
      </w:pPr>
      <w:r>
        <w:rPr>
          <w:rStyle w:val="InternetLink"/>
          <w:rFonts w:cs="Tahoma" w:ascii="Tahoma" w:hAnsi="Tahoma"/>
          <w:u w:val="none"/>
        </w:rPr>
        <w:t>Dispõe sobre a tramitação e as custas dos</w:t>
        <w:br/>
        <w:t>Procedimentos de Mediação, Conciliação e</w:t>
        <w:br/>
        <w:t>Arbitragem e de outros atos societários</w:t>
        <w:br/>
        <w:t xml:space="preserve">das Sociedades de Advogados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 Comissão das Sociedades de Advogados (CSA) no uso de suas atribuições, tendo presentes a promulgação da Lei nº 8.906 de 04/07/1994 que instituiu o Estatuto da Advocacia e o Regulamento Geral desse Estatuto, aprovado pelo Conselho Federal da OAB em 16/11/1994, expede as seguintes instruções para a tramitação e a fixação dos Honorários, Custas, Taxas e Despesas nos processos de Arbitragem da CÂMARA-CSA-OAB/MG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Considerando que os artigos 62 a 65 (capítulo V) do Regulamento da CÂMARA-CSA-OAB/MG, definem os parâmetros para a fixação da tabela de valores aplicável aos mencionados procedimentos e dá competência à CSA para estabelecer o modo e o tempo do pagamento das custas, taxas, despesas e honorários;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Considerando que o artigo 81 do mencionado Regulamento estabelece que deverá ser seguida a Tabela de Honorários Advocatícios da OAB/MG, cujos valores são incorporados na tabela anexa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Considerando que o mesmo artigo 81 do Regulamento estabelece que serão considerados, como base de cálculo, os valores das taxas em vigor na CSA para o Registro de Sociedade, ou da Alteração de Contrato Social e Extinção de Sociedade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RESOLVE: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1º - Na contratação de profissionais para atuarem como árbitros, peritos ou técnicos especializados, o Presidente da CÂMARA-CSA-OAB/MG deverá fixar os honorários utilizando o valor da hora técnica estabelecida pela OAB/MG, multiplicando esse valor pelo número de horas que correspondam à maior ou menor complexidade do caso, conforme tabela anexa. 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2º - Os membros da CSA, da Comissão de Mediação e Arbitragem, Conselheiros, Diretores ou que ocupem qualquer cargo na OAB/MG, que integram a CÂMARA-CSA-OAB/MG não poderão receber qualquer remuneração pelos serviços prestados nesses procedimentos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3º - Com relação às taxas e despesas que deverão ser recolhidas à OAB/MG por ocasião da instauração da Arbitragem perante a CÂMARA-CSA-OAB/MG, ficam definidos os seguintes momentos com os valores constante da tabela anexa: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) Taxa Inicial, devida no protocolo do Pedido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b) Taxa Final, devida na sentença arbitral, ou na homologação de acordo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4º - Com relação às taxas e despesas que deverão ser recolhidas à OAB/MG por ocasião da instauração do processo de Arbitragem, considerada sua maior complexidade e tempo de tramitação, ficam definidos os seguintes momentos, com os valores constantes na tabela anexa: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) Taxa Inicial, devida no protocolo do Processo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b) Taxa Final, devida na sentença arbitral, ou na homologação de acordo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c) Nas Medidas Cautelares ou de Urgência será devida uma Taxa única para cada medida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5º - De acordo com o artigo 74 do Regulamento da CÂMARA-CSA-OAB/MG, a sentença decidirá sobre a responsabilidade das partes pelas taxas, honorários e despesas da Arbitragem, bem como eventuais verbas decorrentes da litigância de má-fé, respeitadas as disposições da convenção arbitral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6º - Todas as Comunicações e Documentos integrantes dos procedimentos de Arbitragem deverão ser entregues na Secretaria da CÂMARA-CSA-OAB/MG em tantas vias, de igual teor e forma, com as páginas numeradas em ordem cronológica, suficientes para suprir cada uma das partes e seus procuradores, cada árbitro e duas vias originais para a Secretaria da CSA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§ 1º - A Secretaria encaminhará cada uma das vias aos árbitros, às partes e seus procuradores, de acordo com os dados por eles fornecidos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§ 2º - As comunicações poderão ser efetuadas por carta registrada com aviso de recebimento, courier, fax, e-mail ou qualquer outro meio de comunicação, sendo considerada cumprida no dia seguinte ao seu recebimento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§ 3° - Cópias ou Pedidos de Vista de processos do CÂMARA-CSA-OAB/MG poderão ser solicitadas apenas pelas partes (requerente ou requerido) ou seus procuradores devidamente constituídos, sendo obrigatória a solicitação através de requerimento dirigido ao Presidente da Comissão das Sociedades de Advogados ou ao Árbitro Presidente, não sendo permitida a retirada dos autos da Secretaria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rtigo 7º - Ficam estabelecidas as taxas devidas no protocolo dos seguintes atos societários, incluídas na Tabela anexa da CSA: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) no registro de livros societários e fiscais, atendendo os requisitos do Provimento 77/93;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b) na averbação de Retirada Unilateral de sócio, atendendo os requisitos do Provimento 112/06. O requerimento dirigido ao Presidente da OAB/MG deve conter qualificação completa, anexando comprovante idôneo de que a Sociedade de Advogados foi devidamente notificada (Aviso de Recebimento – AR / Notificação Extra-Judicial ou documento idôneo)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8º - Os valores fixados na Tabela anexa a esta Instrução Normativa serão atualizados anualmente pela OAB/MG, juntamente com as demais taxas e emolumentos vigentes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9º - Por ocasião do protocolo de qualquer Pedido, Requerimento ou Petição deverá - pessoa física ou jurídica - estar quite com as obrigações financeiras perante a OAB/MG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Artigo 10º - O Regulamento da Câmara de Arbitragem da Comissão das Sociedades de Advogados, aprovado pelo Conselho Seccional da OAB/MG e publicado no Diário Oficial do Estado de Minas Gerais de 23/03/2011, integra esta Instrução Normativa.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Esta Instrução Normativa, devidamente aprovada em Sessão do Conselho Seccional do dia 28/02/2011, entra em vigor na data da sua publicação no órgão oficial do Estado, não se aplicando aos procedimentos ora em tramitação. </w:t>
      </w:r>
    </w:p>
    <w:p>
      <w:pPr>
        <w:pStyle w:val="Normal"/>
        <w:spacing w:before="100" w:after="100"/>
        <w:jc w:val="center"/>
        <w:rPr/>
      </w:pPr>
      <w:r>
        <w:rPr>
          <w:rStyle w:val="InternetLink"/>
          <w:rFonts w:cs="Tahoma" w:ascii="Tahoma" w:hAnsi="Tahoma"/>
          <w:u w:val="none"/>
        </w:rPr>
        <w:br/>
        <w:t>Belo Horizonte, MG, 28 de fevereiro de  2011</w:t>
        <w:br/>
        <w:t>Comissão das Sociedades de Advogados da OAB/MG</w:t>
        <w:br/>
        <w:br/>
        <w:t xml:space="preserve">Publicada no Diário Oficial do Estado de Minas Gerais, em 23 de março de 2011 </w:t>
        <w:br/>
        <w:t xml:space="preserve"> </w:t>
      </w:r>
    </w:p>
    <w:p>
      <w:pPr>
        <w:pStyle w:val="Normal"/>
        <w:spacing w:before="100" w:after="100"/>
        <w:jc w:val="both"/>
        <w:rPr>
          <w:rStyle w:val="InternetLink"/>
          <w:rFonts w:ascii="Tahoma" w:hAnsi="Tahoma" w:cs="Tahoma"/>
          <w:u w:val="none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InternetLink"/>
          <w:rFonts w:cs="Tahoma" w:ascii="Tahoma" w:hAnsi="Tahoma"/>
          <w:u w:val="none"/>
        </w:rPr>
        <w:t>TABELA DE CUSTAS</w:t>
        <w:br/>
        <w:t>CÂMARA DE ARBITRAGEM</w:t>
        <w:br/>
        <w:t>RETIRADA UNILATERAL DE SÓCIO</w:t>
        <w:br/>
        <w:t xml:space="preserve">REGISTRO DE LIVROS FISCAIS E SOCIETÁRIOS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 xml:space="preserve">MÊS: ................/2011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rbitragem  – Taxa Inicial............................................... R$1.119,00</w:t>
        <w:tab/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Arbitragem  – Taxa Final ................................................R$1.119,00</w:t>
        <w:tab/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Medidas Cautelares (Por Medida).....................................R$373,00 /por medida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Solicitação de Cópia – Processos do Câmara Arbitral ........R$0.15/ por folha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Retirada Unilateral de Sócio.............................................R$210,00 / por sócio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Registro de Livros Societários e Fiscais.............................R$ 55,00 / por livro</w:t>
      </w:r>
    </w:p>
    <w:p>
      <w:pPr>
        <w:pStyle w:val="Normal"/>
        <w:spacing w:before="100" w:after="100"/>
        <w:rPr/>
      </w:pPr>
      <w:r>
        <w:rPr>
          <w:rStyle w:val="InternetLink"/>
          <w:rFonts w:cs="Tahoma" w:ascii="Tahoma" w:hAnsi="Tahoma"/>
          <w:u w:val="none"/>
        </w:rPr>
        <w:t xml:space="preserve">Árbitros - Hora Técnica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Complexidade do Processo: ......................  R$157,64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eastAsia="Tahoma" w:cs="Tahoma" w:ascii="Tahoma" w:hAnsi="Tahoma"/>
          <w:u w:val="none"/>
        </w:rPr>
        <w:t xml:space="preserve">     </w:t>
      </w:r>
      <w:r>
        <w:rPr>
          <w:rStyle w:val="InternetLink"/>
          <w:rFonts w:cs="Tahoma" w:ascii="Tahoma" w:hAnsi="Tahoma"/>
          <w:u w:val="none"/>
        </w:rPr>
        <w:t>a) Nível 1 = 20 horas............................ R$3.152,80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eastAsia="Tahoma" w:cs="Tahoma" w:ascii="Tahoma" w:hAnsi="Tahoma"/>
          <w:u w:val="none"/>
        </w:rPr>
        <w:t xml:space="preserve">     </w:t>
      </w:r>
      <w:r>
        <w:rPr>
          <w:rStyle w:val="InternetLink"/>
          <w:rFonts w:cs="Tahoma" w:ascii="Tahoma" w:hAnsi="Tahoma"/>
          <w:u w:val="none"/>
        </w:rPr>
        <w:t>b) Nível 2 = 40 horas.............................R$ 6.305,60 (por árbitro)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eastAsia="Tahoma" w:cs="Tahoma" w:ascii="Tahoma" w:hAnsi="Tahoma"/>
          <w:u w:val="none"/>
        </w:rPr>
        <w:t xml:space="preserve">     </w:t>
      </w:r>
      <w:r>
        <w:rPr>
          <w:rStyle w:val="InternetLink"/>
          <w:rFonts w:cs="Tahoma" w:ascii="Tahoma" w:hAnsi="Tahoma"/>
          <w:u w:val="none"/>
        </w:rPr>
        <w:t xml:space="preserve">c) Nível 3 = 80 horas.............................R$12.611,20 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Peritos e Técnicos = 50% do valor dos honorários dos Árbitros (por perito)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Tahoma" w:ascii="Tahoma" w:hAnsi="Tahoma"/>
          <w:u w:val="none"/>
        </w:rPr>
        <w:t>Secretário = 25% do valor dos honorários do Árbitro</w:t>
      </w:r>
    </w:p>
    <w:p>
      <w:pPr>
        <w:pStyle w:val="Normal"/>
        <w:spacing w:before="100" w:after="100"/>
        <w:jc w:val="both"/>
        <w:rPr/>
      </w:pPr>
      <w:r>
        <w:rPr>
          <w:rStyle w:val="InternetLink"/>
          <w:rFonts w:cs="Arial" w:ascii="Arial" w:hAnsi="Arial"/>
          <w:u w:val="none"/>
        </w:rPr>
        <w:t>OBS. OS VALORES REFERENTES À CÂMARA, JÁ ABRANGEM DESPESAS INCORRIDAS DURANTE O PROCESSO (CORREIOS/MOTOBOY)</w:t>
      </w:r>
      <w:r>
        <w:rPr>
          <w:rStyle w:val="InternetLink"/>
          <w:rFonts w:cs="Tahoma" w:ascii="Tahoma" w:hAnsi="Tahoma"/>
          <w:u w:val="non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0807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3686" w:right="0" w:firstLine="1"/>
      <w:jc w:val="both"/>
    </w:pPr>
    <w:rPr>
      <w:i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27:00Z</dcterms:created>
  <dc:creator>OABMG</dc:creator>
  <dc:description/>
  <cp:keywords/>
  <dc:language>en-US</dc:language>
  <cp:lastModifiedBy>mabuku</cp:lastModifiedBy>
  <cp:lastPrinted>2011-03-15T17:11:00Z</cp:lastPrinted>
  <dcterms:modified xsi:type="dcterms:W3CDTF">2023-01-13T15:27:00Z</dcterms:modified>
  <cp:revision>2</cp:revision>
  <dc:subject/>
  <dc:title>REGULAMENTO DA CÂMARA DE ARBITRAGEM DA COMISSÃO DAS SOCIEDADES DE ADVOGADOS OAB/MG</dc:title>
</cp:coreProperties>
</file>